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Студ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Мое самообразование в ходе практики заключается в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Цель моего  самообразования заключается в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уководителями    создаются   следующие условия для овладения приемами и методами самообразования в рамках практики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ходе практики, по- моему мнению, формируются следующие умения  и навыки самообразования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ходе подготовки к практике   мной используются следующие приемы и методы самообразования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Проблемы, связанные с самообразованием   в ходе практики заключаются в………</w:t>
      </w:r>
    </w:p>
    <w:p>
      <w:pPr>
        <w:pStyle w:val="Normal"/>
        <w:rPr/>
      </w:pPr>
      <w:r>
        <w:rPr/>
        <w:t>7))Повышение эффективности процесса самообразования в ходе практики вижу в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уководител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образование студента в ходе практики, по моему мнению, заключается в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Цель  самообразования студента в  ходе практики заключается в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ной как руководителем создаются следующие  условия для самообразования студента 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 руководитель практики уделяю внимание формированию у  студентов следующих приемов и методов самообразования  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, связанные с самообразованием студентов   в ходе практики, по моему мнению,  заключаются в………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эффективности   самообразования студентов в ходе практики вижу в 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9:00Z</dcterms:created>
  <dc:creator>User</dc:creator>
  <dc:description/>
  <cp:keywords/>
  <dc:language>en-US</dc:language>
  <cp:lastModifiedBy>User</cp:lastModifiedBy>
  <cp:lastPrinted>2008-03-21T12:39:00Z</cp:lastPrinted>
  <dcterms:modified xsi:type="dcterms:W3CDTF">2008-03-21T09:42:00Z</dcterms:modified>
  <cp:revision>4</cp:revision>
  <dc:subject/>
  <dc:title/>
</cp:coreProperties>
</file>